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0010" cy="575945"/>
            <wp:effectExtent l="0" t="0" r="0" b="0"/>
            <wp:wrapTight wrapText="bothSides">
              <wp:wrapPolygon edited="0">
                <wp:start x="-118" y="0"/>
                <wp:lineTo x="-118" y="33265"/>
                <wp:lineTo x="57173" y="33265"/>
                <wp:lineTo x="57173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2208" b="3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</w:rPr>
        <w:t xml:space="preserve">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  <w:sz w:val="36"/>
        </w:rPr>
        <w:t xml:space="preserve">  </w:t>
      </w:r>
      <w:r>
        <w:rPr>
          <w:color w:val="000080"/>
          <w:sz w:val="36"/>
        </w:rPr>
        <w:t>Kereskedelmi és Kiállításszervező Kft.</w:t>
      </w:r>
    </w:p>
    <w:p>
      <w:pPr>
        <w:pStyle w:val="Normal"/>
        <w:rPr>
          <w:color w:val="000080"/>
          <w:sz w:val="17"/>
        </w:rPr>
      </w:pPr>
      <w:r>
        <w:rPr>
          <w:color w:val="000080"/>
        </w:rPr>
        <w:t>==========================================================================================</w:t>
      </w:r>
    </w:p>
    <w:p>
      <w:pPr>
        <w:pStyle w:val="Normal"/>
        <w:rPr>
          <w:color w:val="000080"/>
        </w:rPr>
      </w:pPr>
      <w:r>
        <w:rPr>
          <w:color w:val="000080"/>
          <w:sz w:val="17"/>
        </w:rPr>
        <w:t xml:space="preserve"> </w:t>
      </w:r>
      <w:r>
        <w:rPr>
          <w:color w:val="000080"/>
          <w:sz w:val="17"/>
        </w:rPr>
        <w:t>H-5600 Békéscsaba, Szabadság tér 16-18.      *      Tel./Fax: (36-66) 442-089      *      E-mail: info@korostrade.hu      *      Web: www.korostrade.hu</w:t>
      </w:r>
    </w:p>
    <w:p>
      <w:pPr>
        <w:pStyle w:val="Normal"/>
        <w:rPr>
          <w:b/>
          <w:b/>
          <w:bCs/>
          <w:color w:val="000080"/>
        </w:rPr>
      </w:pPr>
      <w:r>
        <w:rPr>
          <w:color w:val="000080"/>
        </w:rPr>
        <w:t>==========================================================================================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bCs/>
          <w:color w:val="000080"/>
        </w:rPr>
        <w:t>Tisztelt leendő Kiállító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Tisztelt Partnerünk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Ebben az évben – 2018. október 19-22. között - </w:t>
      </w:r>
      <w:r>
        <w:rPr>
          <w:b/>
          <w:bCs/>
          <w:color w:val="000080"/>
        </w:rPr>
        <w:t>22. alkalommal kerül megrendezésre</w:t>
      </w:r>
      <w:r>
        <w:rPr>
          <w:color w:val="000080"/>
        </w:rPr>
        <w:t xml:space="preserve"> Békéscsabán a régió legsikeresebb és leglátogatottabb élelmiszeripari és szórakoztató rendezvénye a </w:t>
      </w:r>
      <w:r>
        <w:rPr>
          <w:b/>
          <w:color w:val="000080"/>
        </w:rPr>
        <w:t>Csabai Kolbászfesztivál</w:t>
      </w:r>
      <w:r>
        <w:rPr>
          <w:color w:val="000080"/>
        </w:rPr>
        <w:t xml:space="preserve">. A mai napig fennmaradt, elevenen élő hagyományok jelentik az alapját a fesztiválnak, mely a kolbász készítését, a disznótort, régiónk gasztronómiai hagyományait helyezi a középpontba. A fesztivál nemzetközi és hazai vonatkozásokban is az ország egyik legjelentősebb turisztikai vonzerőt jelentő rendezvénye, széles kínálatot jelentő programjaival, </w:t>
      </w:r>
      <w:r>
        <w:rPr>
          <w:b/>
          <w:bCs/>
          <w:color w:val="000080"/>
        </w:rPr>
        <w:t>szakmai kiállításaival</w:t>
      </w:r>
      <w:r>
        <w:rPr>
          <w:color w:val="000080"/>
        </w:rPr>
        <w:t xml:space="preserve"> és kiegészítő rendezvényeivel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A folyamatosan megújuló, dinamikusan fejlődő fesztivál mintegy 100 ezer látogatójának egyharmada helyi, illetve Békés megyei lakos, míg a többi vendég az ország más vidéki városaiból, Budapestről és külföldről érkezik. A külföldi látogatók elsősorban Romániából és Szlovákiából érkeztek, de voltak látogatók Ausztriából, Szerbiából, Csehországból, Szlovéniából, illetve távolabbi országokból is. Az előzőekben részletezett látogatói megoszlás kedvező a kiállítók/árusítók számára, mivel  -  a felmérés szerint - mind az ország távolabbi területeiről, mind a külföldről érkező látogatók esetében jóval magasabb a költekezési kedv. Szakmai értéke a rendezvénynek, hogy a látogatók között nagy számban vannak mikro-, kis- és középvállalatok vezetői, munkatársai, belföldi- és külföldi üzletemberek is, így a rendezvény kiállítási blokkjában résztvevő kiállítók számára rendelkezésre áll a több ezres szakmai látogatói kör is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Az évről-évre folyamatosan változó szerkezeti módosításoknak megfelelően a Kolbászfesztivál egésze minden évben fejlődő képet mutat, így a látogatók mindenkor megújult arculattal, bővülő kínálattal és programokkal találkoznak. A Sportcsarnok füves területén elhelyezkedő hatalmas fesztivál sátrak, valamint a Sportcsarnok épülete szerves egységet alkotva teljes egészében a szórakoztató programok helyszíne. A Csabai Kolbászfesztivál változatos kiegészítő rendezvényekkel - Általános, Népművészeti és Kirakodóvásár, disznóvágás, szárazkolbász-verseny, kolbászkészítő verseny, töltött káposztafőző verseny és egyéb kulturális és szórakoztató programok - várja a látogatókat. A fesztivál legfontosabb mutatói: 8.000 m</w:t>
      </w:r>
      <w:r>
        <w:rPr>
          <w:color w:val="000080"/>
          <w:vertAlign w:val="superscript"/>
        </w:rPr>
        <w:t xml:space="preserve">2 </w:t>
      </w:r>
      <w:r>
        <w:rPr>
          <w:color w:val="000080"/>
        </w:rPr>
        <w:t xml:space="preserve"> fedett fesztivál-terület, 2.000 m</w:t>
      </w:r>
      <w:r>
        <w:rPr>
          <w:color w:val="000080"/>
          <w:vertAlign w:val="superscript"/>
        </w:rPr>
        <w:t xml:space="preserve">2 </w:t>
      </w:r>
      <w:r>
        <w:rPr>
          <w:color w:val="000080"/>
        </w:rPr>
        <w:t>fedett kiállítási terület, több mint 20.000 m</w:t>
      </w:r>
      <w:r>
        <w:rPr>
          <w:color w:val="000080"/>
          <w:vertAlign w:val="superscript"/>
        </w:rPr>
        <w:t xml:space="preserve">2  </w:t>
      </w:r>
      <w:r>
        <w:rPr>
          <w:color w:val="000080"/>
        </w:rPr>
        <w:t>szabad kiállítói/vásári terület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A korábbi évekhez hasonlóan ez évben is a Kolbászfesztivál kiegészítő rendezvényeként, - a rendezvény helyszínének város felőli frekventált helyén - kerül megrendezésre a </w:t>
      </w:r>
      <w:r>
        <w:rPr>
          <w:b/>
          <w:bCs/>
          <w:color w:val="000080"/>
        </w:rPr>
        <w:t>XXII. Élelmiszeripari és Mezőgazdasági Kiállítás</w:t>
      </w:r>
      <w:r>
        <w:rPr>
          <w:i/>
          <w:color w:val="000080"/>
        </w:rPr>
        <w:t>,</w:t>
      </w:r>
      <w:r>
        <w:rPr>
          <w:color w:val="000080"/>
        </w:rPr>
        <w:t xml:space="preserve"> amely a délkelet-magyarországi régió legjelentősebb élelmiszeripari kiállítása. Az igen széles kiállítói ajánlat - a sokszínű kolbász kínálat mellett - felöleli az élelmiszeripari félkész- és késztermékek teljes palettáját, élelmiszer-feldolgozási technológiákat, mezőgazdasági árukat és eszközöket, állattartási technológiákat és a mindezekhez szorosan illeszkedő szolgáltatásokat. A kiállítás mind a szakemberek, mind az általános látogatók körében széles körű érdeklődéssel bír. Az igen magas látogatottságnak, valamint a standokon történő kóstoltatásoknak és az értékesítési lehetőségnek köszönhetően a résztvevő kiállítók valamint termékeik ismertségének növelését kiválóan segíti a kiállítás. </w:t>
      </w:r>
    </w:p>
    <w:p>
      <w:pPr>
        <w:pStyle w:val="Normal"/>
        <w:jc w:val="both"/>
        <w:rPr/>
      </w:pPr>
      <w:r>
        <w:rPr>
          <w:color w:val="000080"/>
        </w:rPr>
        <w:t xml:space="preserve">Az Élelmiszeripari és Mezőgazdasági Kiállítás egyik társrendezvénye a </w:t>
      </w:r>
      <w:r>
        <w:rPr>
          <w:b/>
          <w:bCs/>
          <w:color w:val="000080"/>
        </w:rPr>
        <w:t>Turisztikai Kiállítás</w:t>
      </w:r>
      <w:r>
        <w:rPr>
          <w:color w:val="000080"/>
        </w:rPr>
        <w:t xml:space="preserve">, amelyre Békés megye, a dél-alföldi régió, valamint az ország különböző megyéinek, településeinek turisztikai kínálata kerül bemutatásra, továbbá utazási irodák, szállodák és Békéscsaba külföldi testvértelepülései hozzák el ajánlataikat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 másik társrendezvény az </w:t>
      </w:r>
      <w:r>
        <w:rPr>
          <w:b/>
          <w:bCs/>
          <w:color w:val="000080"/>
        </w:rPr>
        <w:t>Általános Kiállítás és Vásár</w:t>
      </w:r>
      <w:r>
        <w:rPr>
          <w:color w:val="000080"/>
        </w:rPr>
        <w:t xml:space="preserve">, </w:t>
      </w:r>
      <w:r>
        <w:rPr>
          <w:color w:val="000080"/>
          <w:szCs w:val="24"/>
        </w:rPr>
        <w:t>amelyen jó színvonalú egyéb termékkel, szolgáltatással jelenhetnek meg a kiállítók, ezzel kihasználva a nagy számú látogatottság következtében adódó kedvező árusítási és promóciós lehetőségeket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A Csabai Kolbászfesztivál, az előzőekben említett szakmai kiállítások mellett egyéb kiegészítő programokkal - Általános, Népművészeti és Kirakodóvásár, disznóvágás, szárazkolbász-verseny, kolbászkészítő verseny, töltött káposzta főző verseny és egyéb kulturális és szórakoztató programok - várja a látogatókat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Reméljük, hogy jelenlétükkel megtisztelik kiállításunkat. Részvételi szándékuk esetén kérjük a mellékelt "Jelentkezési lapot" kitöltve </w:t>
      </w:r>
      <w:r>
        <w:rPr>
          <w:b/>
          <w:color w:val="000080"/>
          <w:u w:val="single"/>
        </w:rPr>
        <w:t>2018. augusztus 15-ig</w:t>
      </w:r>
      <w:r>
        <w:rPr>
          <w:bCs/>
          <w:iCs/>
          <w:color w:val="000080"/>
        </w:rPr>
        <w:t xml:space="preserve"> </w:t>
      </w:r>
      <w:r>
        <w:rPr>
          <w:color w:val="000080"/>
        </w:rPr>
        <w:t xml:space="preserve">szíveskedjenek </w:t>
      </w:r>
      <w:r>
        <w:rPr>
          <w:bCs/>
          <w:iCs/>
          <w:color w:val="000080"/>
        </w:rPr>
        <w:t>r</w:t>
      </w:r>
      <w:r>
        <w:rPr>
          <w:color w:val="000080"/>
        </w:rPr>
        <w:t xml:space="preserve">észünkre visszaküldeni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Várjuk érdeklődésüket, további kérdéseikre szívesen állunk rendelkezésükr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Békéscsaba, 2018. júliu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                                         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ab/>
        <w:tab/>
        <w:tab/>
        <w:t>Tisztelettel:</w:t>
      </w:r>
    </w:p>
    <w:p>
      <w:pPr>
        <w:pStyle w:val="Normal"/>
        <w:ind w:left="1416" w:firstLine="708"/>
        <w:jc w:val="both"/>
        <w:rPr/>
      </w:pPr>
      <w:r>
        <w:rPr>
          <w:color w:val="000080"/>
        </w:rPr>
        <w:t xml:space="preserve">                                                    </w:t>
      </w:r>
      <w:r>
        <w:rPr>
          <w:color w:val="000080"/>
        </w:rPr>
        <w:tab/>
        <w:tab/>
        <w:t>Nóvé Zoltán                     Krajcsó László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</w:rPr>
        <w:t xml:space="preserve">                                 </w:t>
      </w:r>
      <w:r>
        <w:rPr>
          <w:color w:val="000080"/>
        </w:rPr>
        <w:tab/>
        <w:tab/>
        <w:tab/>
        <w:tab/>
        <w:t xml:space="preserve">      </w:t>
        <w:tab/>
        <w:t xml:space="preserve">        ügyvezető igazgató             marketing igazgató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both"/>
        <w:rPr/>
      </w:pPr>
      <w:r>
        <w:rPr>
          <w:color w:val="000080"/>
          <w:u w:val="single"/>
        </w:rPr>
        <w:t>Melléklet:</w:t>
      </w:r>
      <w:r>
        <w:rPr>
          <w:color w:val="000080"/>
        </w:rPr>
        <w:t xml:space="preserve"> 1 pld. jelentkezési lap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WWBekezdsalapbettpusa111">
    <w:name w:val="WW-Bekezdés alap-betűtípusa111"/>
    <w:qFormat/>
    <w:rPr/>
  </w:style>
  <w:style w:type="character" w:styleId="WWBekezdsalapbettpusa1111">
    <w:name w:val="WW-Bekezdés alap-betűtípusa1111"/>
    <w:qFormat/>
    <w:rPr/>
  </w:style>
  <w:style w:type="character" w:styleId="WWBekezdsalapbettpusa11111">
    <w:name w:val="WW-Bekezdés alap-betűtípusa11111"/>
    <w:qFormat/>
    <w:rPr/>
  </w:style>
  <w:style w:type="character" w:styleId="WWBekezdsalapbettpusa111111">
    <w:name w:val="WW-Bekezdés alap-betűtípusa111111"/>
    <w:qFormat/>
    <w:rPr/>
  </w:style>
  <w:style w:type="character" w:styleId="WWBekezdsalapbettpusa1111111">
    <w:name w:val="WW-Bekezdés alap-betűtípusa1111111"/>
    <w:qFormat/>
    <w:rPr/>
  </w:style>
  <w:style w:type="character" w:styleId="AbsatzStandardschriftart">
    <w:name w:val="Absatz-Standardschriftart"/>
    <w:qFormat/>
    <w:rPr/>
  </w:style>
  <w:style w:type="character" w:styleId="WWBekezdsalapbettpusa11111111">
    <w:name w:val="WW-Bekezdés alap-betűtípusa11111111"/>
    <w:qFormat/>
    <w:rPr/>
  </w:style>
  <w:style w:type="character" w:styleId="WWBekezdsalapbettpusa111111111">
    <w:name w:val="WW-Bekezdés alap-betűtípusa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1111111111">
    <w:name w:val="WW-Bekezdés alap-betűtípusa1111111111"/>
    <w:qFormat/>
    <w:rPr/>
  </w:style>
  <w:style w:type="character" w:styleId="WWBekezdsalapbettpusa11111111111">
    <w:name w:val="WW-Bekezdés alap-betűtípusa11111111111"/>
    <w:qFormat/>
    <w:rPr/>
  </w:style>
  <w:style w:type="character" w:styleId="WWAbsatzStandardschriftart11">
    <w:name w:val="WW-Absatz-Standardschriftart11"/>
    <w:qFormat/>
    <w:rPr/>
  </w:style>
  <w:style w:type="character" w:styleId="WWBekezdsalapbettpusa111111111111">
    <w:name w:val="WW-Bekezdés alap-betűtípusa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both"/>
    </w:pPr>
    <w:rPr>
      <w:color w:val="0000FF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    </dc:creator>
  <dc:description/>
  <dc:language>en-US</dc:language>
  <cp:lastModifiedBy>Felhasználó</cp:lastModifiedBy>
  <cp:lastPrinted>2012-06-21T11:30:00Z</cp:lastPrinted>
  <dcterms:modified xsi:type="dcterms:W3CDTF">2018-07-26T13:50:00Z</dcterms:modified>
  <cp:revision>3</cp:revision>
  <dc:subject/>
  <dc:title>Élelmiszeripai és Mezőgazdasági Kiállítás KOLBÁSZFESZTIVÁL kere</dc:title>
</cp:coreProperties>
</file>