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Garamond" w:hAnsi="Garamond" w:cs="Calibri"/>
          <w:b/>
          <w:b/>
          <w:sz w:val="16"/>
          <w:szCs w:val="16"/>
          <w:lang w:val="en-US"/>
        </w:rPr>
      </w:pPr>
      <w:r>
        <w:rPr>
          <w:rFonts w:cs="Calibri" w:ascii="Garamond" w:hAnsi="Garamond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zleti delegáció Moszkv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MKIK Magyar-Orosz Tagozat ICT Szekciójának  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. május 15-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gprofil</w:t>
      </w:r>
    </w:p>
    <w:p>
      <w:pPr>
        <w:pStyle w:val="Normal"/>
        <w:spacing w:lineRule="auto" w:line="240" w:before="120" w:after="120"/>
        <w:jc w:val="center"/>
        <w:rPr/>
      </w:pPr>
      <w:r>
        <w:rPr/>
        <w:t>Kérjük, angol nyelven töltse ki az adatlapo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mpany name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Cégné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Address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C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Telephone: 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FR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Telef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ab/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Fax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FR"/>
              </w:rPr>
              <w:t xml:space="preserve">/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en-GB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site: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Honlap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US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E-mail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FR"/>
              </w:rPr>
              <w:t xml:space="preserve">/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E-mail c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Kérjük, mellékelje (elektronikusan) cége logóját, amelyet a brosúrában feltüntethetünk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A logó vagy vektoriális formátumú (azaz nyomdai szerkesztésre alkalmas), vagy legalább 600 DPI felbontású és igazolványképnél nagyobb méretű legyen.</w:t>
            </w:r>
          </w:p>
        </w:tc>
      </w:tr>
      <w:tr>
        <w:trPr>
          <w:trHeight w:val="4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Representative name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Képviselő nev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Position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FR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Beosz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fr-FR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Mobile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Mobil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FR"/>
              </w:rPr>
              <w:t xml:space="preserve"> /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E-mail c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ntact languages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Beszélt idegen nyelv(ek)</w:t>
            </w: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</w:rPr>
              <w:t>A cég bemutatkozása a brosúra mérete miatt nem haladhatja meg a 30 sort. Az MKIK fenntartja a jogot a megadott szövegek rövidítésére vagy tömörítésére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Brief company description, products and activiti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 xml:space="preserve">/Rövid cégleírás (tevékenység, termékek)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Already engaged in import and expor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FR"/>
              </w:rPr>
              <w:t>/Meglévő import és export tevékenység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S, since year____              □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xport to countri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mport from countries: </w:t>
            </w:r>
          </w:p>
        </w:tc>
      </w:tr>
      <w:tr>
        <w:trPr>
          <w:trHeight w:val="35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Already engaged in import and export with Russ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BE"/>
              </w:rPr>
              <w:t>/Meglévő import és export tevékenység Oroszországba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S, since year___              □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xport income in 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Export árbevétel 2017-be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itive factors, main advantage the company could offer to potential partners in Mosco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 xml:space="preserve">/Cégük, kínálatuk előnye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BE"/>
              </w:rPr>
              <w:t>Moszkva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 xml:space="preserve"> viszonylatába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arget  partner enterprises (sector of activity and/or kind of products/services, profile) in Mosco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Milyen partnercégeket keres Moszkvában (ágazat, tevékenység: szolgáltatások, termékek, illetve profil szerint)?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ind of co-operation requested by the company (export, import, stb.) in Mosco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BE"/>
              </w:rPr>
              <w:t>/Kívánt együttműködési forma (export, import, stb.) Moszkvába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ist of Russian companies to be invited to the business 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az üzleti találkozóra meghívandó orosz vállalatok felsorolása, akikkel tárgyalni szeretne (már meglévő ill. új partnerek elérhetősége konkrétan: nevek, e-mailek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2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pacing w:val="-14"/>
        <w:position w:val="-32"/>
        <w:sz w:val="20"/>
      </w:rPr>
      <w:t xml:space="preserve">H-1054 Budapest, Szabadság tér 7. </w:t>
    </w:r>
    <w:r>
      <w:rPr>
        <w:rFonts w:eastAsia="Wingdings" w:cs="Wingdings" w:ascii="Wingdings" w:hAnsi="Wingdings"/>
        <w:spacing w:val="-14"/>
        <w:position w:val="-32"/>
        <w:sz w:val="20"/>
      </w:rPr>
      <w:t></w:t>
    </w:r>
    <w:r>
      <w:rPr>
        <w:rFonts w:cs="Century Gothic" w:ascii="Century Gothic" w:hAnsi="Century Gothic"/>
        <w:spacing w:val="-14"/>
        <w:position w:val="-32"/>
        <w:sz w:val="20"/>
      </w:rPr>
      <w:t xml:space="preserve"> (36-1)*474 5100, 474 5140 </w:t>
    </w:r>
    <w:r>
      <w:rPr>
        <w:rFonts w:eastAsia="Wingdings" w:cs="Wingdings" w:ascii="Wingdings" w:hAnsi="Wingdings"/>
        <w:spacing w:val="-14"/>
        <w:position w:val="-32"/>
        <w:sz w:val="20"/>
      </w:rPr>
      <w:t></w:t>
    </w:r>
    <w:r>
      <w:rPr>
        <w:rFonts w:cs="Century Gothic" w:ascii="Century Gothic" w:hAnsi="Century Gothic"/>
        <w:spacing w:val="-14"/>
        <w:position w:val="-32"/>
        <w:sz w:val="20"/>
      </w:rPr>
      <w:t xml:space="preserve"> Fax.: (36-1) 474 51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5407660" cy="13138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3:00Z</dcterms:created>
  <dc:creator>Baki Magdolna</dc:creator>
  <dc:description/>
  <cp:keywords/>
  <dc:language>en-US</dc:language>
  <cp:lastModifiedBy>Leimeter Ilona</cp:lastModifiedBy>
  <cp:lastPrinted>2016-08-22T13:41:00Z</cp:lastPrinted>
  <dcterms:modified xsi:type="dcterms:W3CDTF">2018-04-09T11:57:00Z</dcterms:modified>
  <cp:revision>3</cp:revision>
  <dc:subject/>
  <dc:title/>
</cp:coreProperties>
</file>