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3810</wp:posOffset>
            </wp:positionV>
            <wp:extent cx="1707515" cy="460375"/>
            <wp:effectExtent l="0" t="0" r="0" b="0"/>
            <wp:wrapTight wrapText="bothSides">
              <wp:wrapPolygon edited="0">
                <wp:start x="-16" y="0"/>
                <wp:lineTo x="-16" y="33547"/>
                <wp:lineTo x="57183" y="33547"/>
                <wp:lineTo x="57183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15" b="3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KÖRÖS-TRADE Kereskedelmi és Kiállításszervező Kft</w:t>
        <w:tab/>
        <w:tab/>
        <w:tab/>
      </w:r>
      <w:r>
        <w:rPr>
          <w:sz w:val="18"/>
        </w:rPr>
        <w:t>Beküldési határidő: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18"/>
        </w:rPr>
      </w:pPr>
      <w:r>
        <w:rPr>
          <w:sz w:val="18"/>
        </w:rPr>
        <w:t>5600 Békéscsaba, Szabadság tér 16-18.</w:t>
        <w:tab/>
        <w:tab/>
        <w:tab/>
        <w:tab/>
        <w:tab/>
      </w:r>
      <w:r>
        <w:rPr>
          <w:b/>
          <w:sz w:val="18"/>
        </w:rPr>
        <w:t>2018. február  5.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color w:val="000000"/>
          <w:sz w:val="18"/>
        </w:rPr>
        <w:t>Tel./fax: 36 (66) 442-089 * E-mail: info@korostrade.hu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  <w:t>Bankszámlaszám: KHB 10402609-26013370-00000000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8"/>
          <w:u w:val="single"/>
        </w:rPr>
      </w:pPr>
      <w:r>
        <w:rPr>
          <w:b/>
          <w:sz w:val="28"/>
          <w:u w:val="single"/>
        </w:rPr>
        <w:t>J E L E N T K E Z É S I   L A 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FORT CONSTRUCT &amp;  INSTAL Exp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b/>
          <w:sz w:val="22"/>
          <w:szCs w:val="22"/>
        </w:rPr>
        <w:t>Arad, 2018. március 22-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állító cég neve: _____________________________________ Címe: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_______________________ Fax:___________________________ E-mail: 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: __________________________________  Bankszámlaszám: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vezető neve:  _______________________________ Ügyintéző neve: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>Kiállítandó termékek: 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sz w:val="8"/>
        </w:rPr>
      </w:pPr>
      <w:r>
        <w:rPr>
          <w:b/>
          <w:sz w:val="22"/>
          <w:szCs w:val="22"/>
          <w:u w:val="single"/>
        </w:rPr>
        <w:t>Megrendelt terület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sz w:val="8"/>
        </w:rPr>
      </w:pPr>
      <w:r>
        <w:rPr>
          <w:sz w:val="8"/>
        </w:rPr>
      </w:r>
    </w:p>
    <w:tbl>
      <w:tblPr>
        <w:tblW w:w="109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4"/>
        <w:gridCol w:w="1268"/>
        <w:gridCol w:w="2719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Belső épített stand, alapstand (min. 9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i/>
                <w:u w:val="single"/>
              </w:rPr>
              <w:t>Alapstand</w:t>
            </w:r>
            <w:r>
              <w:rPr>
                <w:i/>
              </w:rPr>
              <w:t>: szőnyegezés,  határoló falak, 4 m</w:t>
            </w:r>
            <w:r>
              <w:rPr>
                <w:i/>
                <w:vertAlign w:val="superscript"/>
              </w:rPr>
              <w:t>2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enként 1 db szpotlámpa</w:t>
            </w:r>
            <w:r>
              <w:rPr>
                <w:i/>
                <w:color w:val="000000"/>
              </w:rPr>
              <w:t xml:space="preserve">, 220 V-os csatlakozás áramfogyasztással, 1 db asztal, 4 db szék, 1 db infopult, frízfelirat (egyszínű), egységes magyar arcula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…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left" w:pos="0" w:leader="none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left" w:pos="0" w:leader="none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ind w:left="0" w:right="0" w:hanging="0"/>
              <w:jc w:val="center"/>
              <w:rPr>
                <w:sz w:val="16"/>
              </w:rPr>
            </w:pPr>
            <w:r>
              <w:rPr/>
              <w:t>14.900 Ft/m</w:t>
            </w:r>
            <w:r>
              <w:rPr>
                <w:vertAlign w:val="superscript"/>
              </w:rPr>
              <w:t xml:space="preserve">2 </w:t>
            </w:r>
            <w:r>
              <w:rPr/>
              <w:t>+ ÁF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>Regisztráció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29.000 Ft/cég</w:t>
            </w:r>
            <w:r>
              <w:rPr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</w:rPr>
              <w:t>+ ÁFA</w:t>
            </w:r>
          </w:p>
        </w:tc>
      </w:tr>
    </w:tbl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b/>
          <w:sz w:val="21"/>
          <w:szCs w:val="22"/>
        </w:rPr>
        <w:t xml:space="preserve">A. </w:t>
      </w:r>
      <w:r>
        <w:rPr>
          <w:b/>
          <w:sz w:val="21"/>
          <w:szCs w:val="22"/>
          <w:u w:val="single"/>
        </w:rPr>
        <w:t xml:space="preserve">Katalógusbejegyzés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A kötelező szöveget max. 30-40 szó terjedelemben (tevékenységi kör rövid ismertetése) olvashatóan kérjük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2"/>
        </w:rPr>
        <w:t xml:space="preserve">Szöveg:  .....................................................................................................................................................................……............... </w:t>
      </w:r>
    </w:p>
    <w:p>
      <w:pPr>
        <w:pStyle w:val="Normal"/>
        <w:spacing w:lineRule="auto" w:line="480"/>
        <w:jc w:val="both"/>
        <w:rPr>
          <w:sz w:val="21"/>
          <w:szCs w:val="22"/>
        </w:rPr>
      </w:pPr>
      <w:r>
        <w:rPr>
          <w:sz w:val="21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2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......................................................................................................................……....</w:t>
      </w:r>
    </w:p>
    <w:p>
      <w:pPr>
        <w:pStyle w:val="Normal"/>
        <w:jc w:val="both"/>
        <w:rPr>
          <w:sz w:val="21"/>
          <w:szCs w:val="16"/>
        </w:rPr>
      </w:pPr>
      <w:r>
        <w:rPr>
          <w:b/>
          <w:sz w:val="21"/>
          <w:szCs w:val="22"/>
        </w:rPr>
        <w:t xml:space="preserve">B. </w:t>
      </w:r>
      <w:r>
        <w:rPr>
          <w:b/>
          <w:sz w:val="21"/>
          <w:szCs w:val="22"/>
          <w:u w:val="single"/>
        </w:rPr>
        <w:t xml:space="preserve">Frízfelirat szövege </w:t>
      </w:r>
      <w:r>
        <w:rPr>
          <w:sz w:val="21"/>
          <w:szCs w:val="22"/>
          <w:u w:val="single"/>
        </w:rPr>
        <w:t>(A cég rövidített neve):</w:t>
      </w:r>
      <w:r>
        <w:rPr>
          <w:sz w:val="21"/>
          <w:szCs w:val="22"/>
        </w:rPr>
        <w:t xml:space="preserve"> .....................................................................................................………………..</w:t>
      </w:r>
    </w:p>
    <w:p>
      <w:pPr>
        <w:pStyle w:val="Normal"/>
        <w:jc w:val="both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b/>
          <w:sz w:val="21"/>
          <w:szCs w:val="22"/>
        </w:rPr>
        <w:t xml:space="preserve">C. </w:t>
      </w:r>
      <w:r>
        <w:rPr>
          <w:b/>
          <w:sz w:val="21"/>
          <w:szCs w:val="22"/>
          <w:u w:val="single"/>
        </w:rPr>
        <w:t>Egyéb szolgáltatások (külön térítés ellenében):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zárható helyiségkialakítás (min. 2 m</w:t>
      </w:r>
      <w:r>
        <w:rPr>
          <w:sz w:val="21"/>
          <w:szCs w:val="22"/>
          <w:vertAlign w:val="superscript"/>
        </w:rPr>
        <w:t>2</w:t>
      </w:r>
      <w:r>
        <w:rPr>
          <w:sz w:val="21"/>
          <w:szCs w:val="22"/>
        </w:rPr>
        <w:t>)</w:t>
        <w:tab/>
        <w:t>9.500 Ft/m</w:t>
      </w:r>
      <w:r>
        <w:rPr>
          <w:sz w:val="21"/>
          <w:szCs w:val="22"/>
          <w:vertAlign w:val="superscript"/>
        </w:rPr>
        <w:t xml:space="preserve">2 </w:t>
      </w:r>
      <w:r>
        <w:rPr>
          <w:sz w:val="21"/>
          <w:szCs w:val="22"/>
        </w:rPr>
        <w:t>+ ÁFA</w:t>
        <w:tab/>
        <w:t>.......................... m</w:t>
      </w:r>
      <w:r>
        <w:rPr>
          <w:sz w:val="21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üvegvitrin (50x50x250)</w:t>
        <w:tab/>
        <w:t>9.9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üvegvitrin (100x50x250)                                                              11.5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információs pult (100x50x80) (2. db-tól)</w:t>
        <w:tab/>
        <w:t>6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rutárló (50x100x50 v. 100x100x50)</w:t>
        <w:tab/>
        <w:t>6.6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polc (100x50)</w:t>
        <w:tab/>
        <w:t>1.8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potlámpa</w:t>
        <w:tab/>
        <w:t>1.9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asztal (2. db-tól)</w:t>
        <w:tab/>
        <w:t>3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ék (5. db-tól)</w:t>
        <w:tab/>
        <w:t>1.6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hűtőszekrény</w:t>
        <w:tab/>
        <w:t>9.8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llófogas</w:t>
        <w:tab/>
        <w:t>2.000 Ft/db + ÁFA</w:t>
        <w:tab/>
        <w:t>.......................... db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grafikai felület (színtől, kiviteltől függően)</w:t>
        <w:tab/>
        <w:t xml:space="preserve">  5.000-10.000 Ft/m</w:t>
      </w:r>
      <w:r>
        <w:rPr>
          <w:sz w:val="21"/>
          <w:szCs w:val="22"/>
          <w:vertAlign w:val="superscript"/>
        </w:rPr>
        <w:t xml:space="preserve">2 </w:t>
      </w:r>
      <w:r>
        <w:rPr>
          <w:sz w:val="21"/>
          <w:szCs w:val="22"/>
        </w:rPr>
        <w:t>+ ÁFA</w:t>
        <w:tab/>
        <w:t>.......................... m</w:t>
      </w:r>
      <w:r>
        <w:rPr>
          <w:sz w:val="21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tolmács/hostess</w:t>
        <w:tab/>
        <w:t>9.000 Ft/nap + ÁFA</w:t>
        <w:tab/>
        <w:t>……………….. nap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 xml:space="preserve">- virágdíszítés                                                                            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állásfoglal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ruszállít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</w:rPr>
      </w:pPr>
      <w:r>
        <w:rPr>
          <w:sz w:val="21"/>
        </w:rPr>
        <w:t>A jelentkezési lapon, valamint a mellékelt részvételi feltételekben foglaltakat magunkra nézve kötelezőnek fogadjuk e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  <w:szCs w:val="22"/>
        </w:rPr>
      </w:pPr>
      <w:r>
        <w:rPr>
          <w:sz w:val="21"/>
        </w:rPr>
        <w:t xml:space="preserve">A mindkét fél által aláírt jelentkezési lap egyben szerződésnek minősül.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Cs w:val="22"/>
        </w:rPr>
        <w:t xml:space="preserve">Kelt..……............................………........ 2018. ....…….……………............................        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ab/>
        <w:tab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</w:rPr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 xml:space="preserve">    Kiállító</w:t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828" w:leader="none"/>
        <w:tab w:val="left" w:pos="7513" w:leader="none"/>
        <w:tab w:val="left" w:pos="9498" w:leader="none"/>
      </w:tabs>
      <w:ind w:left="0" w:right="0" w:hanging="0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AbsatzStandardschriftart">
    <w:name w:val="Absatz-Standardschriftart"/>
    <w:qFormat/>
    <w:rPr/>
  </w:style>
  <w:style w:type="character" w:styleId="WWBekezdsalapbettpusa11111">
    <w:name w:val="WW-Bekezdés alap-betűtípusa11111"/>
    <w:qFormat/>
    <w:rPr/>
  </w:style>
  <w:style w:type="character" w:styleId="WWBekezdsalapbettpusa111111">
    <w:name w:val="WW-Bekezdés alap-betűtípusa111111"/>
    <w:qFormat/>
    <w:rPr/>
  </w:style>
  <w:style w:type="character" w:styleId="WWBekezdsalapbettpusa1111111">
    <w:name w:val="WW-Bekezdés alap-betűtípusa1111111"/>
    <w:qFormat/>
    <w:rPr/>
  </w:style>
  <w:style w:type="character" w:styleId="WWAbsatzStandardschriftart">
    <w:name w:val="WW-Absatz-Standardschriftart"/>
    <w:qFormat/>
    <w:rPr/>
  </w:style>
  <w:style w:type="character" w:styleId="WWBekezdsalapbettpusa11111111">
    <w:name w:val="WW-Bekezdés alap-betűtípusa11111111"/>
    <w:qFormat/>
    <w:rPr/>
  </w:style>
  <w:style w:type="character" w:styleId="InternetLink">
    <w:name w:val="Hyperlink"/>
    <w:basedOn w:val="WWBekezdsalapbettpusa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 </dc:creator>
  <dc:description/>
  <dc:language>en-US</dc:language>
  <cp:lastModifiedBy>Felhasználó</cp:lastModifiedBy>
  <cp:lastPrinted>2013-01-21T15:40:00Z</cp:lastPrinted>
  <dcterms:modified xsi:type="dcterms:W3CDTF">2018-01-18T12:04:00Z</dcterms:modified>
  <cp:revision>2</cp:revision>
  <dc:subject/>
  <dc:title>AGROMALIM, Arad jelentkezési lapja</dc:title>
</cp:coreProperties>
</file>