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8"/>
          <w:numId w:val="1"/>
        </w:numPr>
        <w:ind w:left="0" w:right="0" w:firstLine="426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8575</wp:posOffset>
            </wp:positionV>
            <wp:extent cx="1704340" cy="457200"/>
            <wp:effectExtent l="0" t="0" r="0" b="0"/>
            <wp:wrapTight wrapText="bothSides">
              <wp:wrapPolygon edited="0">
                <wp:start x="-10" y="0"/>
                <wp:lineTo x="-10" y="33487"/>
                <wp:lineTo x="57159" y="33487"/>
                <wp:lineTo x="57159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199" b="3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ÖRÖS-TRADE Kereskedelmi és Kiállításszervező Kft.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>
          <w:color w:val="000080"/>
          <w:sz w:val="18"/>
        </w:rPr>
      </w:pPr>
      <w:r>
        <w:rPr>
          <w:color w:val="000080"/>
          <w:sz w:val="18"/>
        </w:rPr>
        <w:t>5600 Békéscsaba, Szabadság tér 16-18.</w:t>
      </w:r>
    </w:p>
    <w:p>
      <w:pPr>
        <w:pStyle w:val="Normal"/>
        <w:tabs>
          <w:tab w:val="clear" w:pos="708"/>
          <w:tab w:val="left" w:pos="2835" w:leader="none"/>
        </w:tabs>
        <w:ind w:right="-195" w:firstLine="426"/>
        <w:rPr>
          <w:color w:val="000080"/>
          <w:sz w:val="18"/>
        </w:rPr>
      </w:pPr>
      <w:r>
        <w:rPr>
          <w:color w:val="000080"/>
          <w:sz w:val="18"/>
        </w:rPr>
        <w:t>Tel./Fax: (66) 442-089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/>
      </w:pPr>
      <w:r>
        <w:rPr>
          <w:color w:val="000080"/>
          <w:sz w:val="18"/>
        </w:rPr>
        <w:t xml:space="preserve">E-mail: </w:t>
      </w:r>
      <w:r>
        <w:rPr>
          <w:color w:val="000080"/>
        </w:rPr>
        <w:t>info@korostrade.hu</w:t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color w:val="000080"/>
        </w:rPr>
        <w:drawing>
          <wp:inline distT="0" distB="0" distL="0" distR="0">
            <wp:extent cx="104711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80"/>
        </w:rPr>
      </w:pPr>
      <w:r>
        <w:rPr>
          <w:b/>
          <w:bCs/>
          <w:color w:val="000080"/>
        </w:rPr>
        <w:t>Beküldési határidő: 2016.  június 30.</w:t>
      </w:r>
    </w:p>
    <w:p>
      <w:pPr>
        <w:sectPr>
          <w:type w:val="continuous"/>
          <w:pgSz w:w="11906" w:h="16838"/>
          <w:pgMar w:left="567" w:right="567" w:gutter="0" w:header="0" w:top="426" w:footer="0" w:bottom="369"/>
          <w:cols w:num="2" w:equalWidth="false" w:sep="false">
            <w:col w:w="8221" w:space="426"/>
            <w:col w:w="2126"/>
          </w:cols>
          <w:formProt w:val="false"/>
          <w:textDirection w:val="lrTb"/>
          <w:docGrid w:type="default" w:linePitch="600" w:charSpace="40960"/>
        </w:sectPr>
      </w:pPr>
    </w:p>
    <w:p>
      <w:pPr>
        <w:pStyle w:val="Heading6"/>
        <w:tabs>
          <w:tab w:val="left" w:pos="0" w:leader="none"/>
          <w:tab w:val="left" w:pos="2410" w:leader="none"/>
          <w:tab w:val="right" w:pos="10632" w:leader="none"/>
        </w:tabs>
        <w:ind w:left="0" w:right="0" w:hanging="0"/>
        <w:rPr>
          <w:color w:val="000080"/>
        </w:rPr>
      </w:pPr>
      <w:r>
        <w:rPr>
          <w:color w:val="000080"/>
        </w:rPr>
        <w:t>J E L E N T K E Z É S I   L A P</w:t>
      </w:r>
    </w:p>
    <w:p>
      <w:pPr>
        <w:pStyle w:val="Heading6"/>
        <w:tabs>
          <w:tab w:val="clear" w:pos="2410"/>
          <w:tab w:val="left" w:pos="0" w:leader="none"/>
          <w:tab w:val="left" w:pos="3686" w:leader="none"/>
          <w:tab w:val="right" w:pos="10632" w:leader="none"/>
        </w:tabs>
        <w:ind w:left="0" w:right="0" w:hanging="0"/>
        <w:rPr>
          <w:color w:val="000080"/>
          <w:sz w:val="24"/>
        </w:rPr>
      </w:pPr>
      <w:r>
        <w:rPr>
          <w:color w:val="000080"/>
        </w:rPr>
        <w:t>XX. ÉLELMISZERIPARI ÉS MEZŐGAZDASÁGI KIÁLLÍTÁ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80"/>
          <w:sz w:val="22"/>
        </w:rPr>
      </w:pPr>
      <w:r>
        <w:rPr>
          <w:b/>
          <w:color w:val="000080"/>
          <w:sz w:val="24"/>
        </w:rPr>
        <w:t>BÉKÉSCSABA, 2016. október 28-31.</w:t>
      </w:r>
    </w:p>
    <w:p>
      <w:pPr>
        <w:pStyle w:val="Heading2"/>
        <w:tabs>
          <w:tab w:val="clear" w:pos="5387"/>
          <w:tab w:val="clear" w:pos="7513"/>
          <w:tab w:val="clear" w:pos="9498"/>
          <w:tab w:val="left" w:pos="0" w:leader="none"/>
          <w:tab w:val="left" w:pos="1134" w:leader="none"/>
        </w:tabs>
        <w:ind w:left="0" w:right="0" w:hanging="0"/>
        <w:rPr>
          <w:color w:val="000080"/>
          <w:sz w:val="6"/>
        </w:rPr>
      </w:pPr>
      <w:r>
        <w:rPr>
          <w:color w:val="000080"/>
          <w:sz w:val="22"/>
        </w:rPr>
        <w:t>I. CÉGADATOK</w:t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0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8"/>
      </w:tblGrid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Kiállító cég neve: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8"/>
      </w:tblGrid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ím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49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l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ax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2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égvezető neve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Ügyintéző nev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zámlavezető bank, bankszámlaszám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vékenységi kör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iállítandó termékek felsorolása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8"/>
      </w:tblGrid>
      <w:tr>
        <w:trPr>
          <w:trHeight w:val="246" w:hRule="exac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4605</wp:posOffset>
                      </wp:positionV>
                      <wp:extent cx="135890" cy="12636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1.15pt;width:10.65pt;height:9.9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5715</wp:posOffset>
                      </wp:positionV>
                      <wp:extent cx="164465" cy="13589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0.45pt;width:12.9pt;height:10.6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6350</wp:posOffset>
                      </wp:positionV>
                      <wp:extent cx="173990" cy="1549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1pt;margin-top:0.5pt;width:13.65pt;height:12.1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2"/>
              </w:rPr>
              <w:t xml:space="preserve">A kiállító a  standon kiállítani             árusítani             kiállítani és árusítani            kíván.        </w:t>
            </w:r>
            <w:r>
              <w:rPr>
                <w:i/>
                <w:color w:val="000080"/>
                <w:sz w:val="22"/>
              </w:rPr>
              <w:t xml:space="preserve"> (A megfelelőt jelölje x-el)</w:t>
            </w:r>
          </w:p>
        </w:tc>
      </w:tr>
    </w:tbl>
    <w:p>
      <w:pPr>
        <w:pStyle w:val="Trgymutat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. TERÜLET- ÉS STANDÉPÍTÉSI DÍJAK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0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291"/>
        <w:gridCol w:w="2694"/>
        <w:gridCol w:w="1244"/>
        <w:gridCol w:w="1650"/>
      </w:tblGrid>
      <w:tr>
        <w:trPr/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 xml:space="preserve">Fedett terület (sátor) 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/>
        <w:tc>
          <w:tcPr>
            <w:tcW w:w="8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ind w:left="0" w:right="0" w:hanging="0"/>
              <w:rPr>
                <w:color w:val="00AE00"/>
              </w:rPr>
            </w:pPr>
            <w:r>
              <w:rPr>
                <w:color w:val="000080"/>
              </w:rPr>
              <w:t>Helydíj (min. 6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12.5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.….. 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>
          <w:trHeight w:val="486" w:hRule="exac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Egységstand építése syma installációbó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A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AE00"/>
              </w:rPr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-ként 1 db szpotlámpa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4.700 Ft/m</w:t>
            </w:r>
            <w:r>
              <w:rPr>
                <w:color w:val="000080"/>
                <w:vertAlign w:val="superscript"/>
              </w:rPr>
              <w:t xml:space="preserve">2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  </w:t>
            </w:r>
          </w:p>
        </w:tc>
      </w:tr>
      <w:tr>
        <w:trPr/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B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AE00"/>
              </w:rPr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-ként 1 db szpotlámpa, 1 db asztal, 4 db szék, 1 db infopult, 1 db szemetes kosár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6.3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54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rokstand:</w:t>
            </w:r>
            <w:r>
              <w:rPr>
                <w:color w:val="000080"/>
              </w:rPr>
              <w:t xml:space="preserve"> 20 % felár  </w:t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</w:rPr>
              <w:t>Szigetstand:</w:t>
            </w:r>
            <w:r>
              <w:rPr>
                <w:color w:val="000080"/>
              </w:rPr>
              <w:t xml:space="preserve"> 30 % felár  </w:t>
            </w:r>
          </w:p>
        </w:tc>
      </w:tr>
      <w:tr>
        <w:trPr/>
        <w:tc>
          <w:tcPr>
            <w:tcW w:w="1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Saját standépítés esetén a tervet kérjük mellékelni a jelentkezési laphoz.</w:t>
            </w:r>
          </w:p>
        </w:tc>
      </w:tr>
    </w:tbl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10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086"/>
        <w:gridCol w:w="14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Szabad (külső)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terüle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Helydíj  </w:t>
            </w:r>
            <w:r>
              <w:rPr>
                <w:b w:val="false"/>
                <w:bCs w:val="false"/>
                <w:color w:val="000080"/>
              </w:rPr>
              <w:t>(legkisebb bérelhető terület: 6 m</w:t>
            </w:r>
            <w:r>
              <w:rPr>
                <w:b w:val="false"/>
                <w:bCs w:val="false"/>
                <w:color w:val="000080"/>
                <w:vertAlign w:val="superscript"/>
              </w:rPr>
              <w:t>2</w:t>
            </w:r>
            <w:r>
              <w:rPr>
                <w:b w:val="false"/>
                <w:bCs w:val="false"/>
                <w:color w:val="000080"/>
              </w:rPr>
              <w:t>, legkisebb mélység 2 m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8.300 Ft/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(élelmiszerárusoknak +60% felár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>…</w:t>
            </w:r>
            <w:r>
              <w:rPr>
                <w:color w:val="000080"/>
              </w:rPr>
              <w:t>. X ….  m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2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73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3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94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4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115.0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</w:tbl>
    <w:p>
      <w:pPr>
        <w:pStyle w:val="Trgymutat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I. KÖTELEZŐ SZOLGÁLTATÁSOK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69"/>
        <w:gridCol w:w="1442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Regisztrációs díj kiállítók részér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b/>
                <w:b/>
                <w:color w:val="FF0000"/>
              </w:rPr>
            </w:pPr>
            <w:r>
              <w:rPr>
                <w:color w:val="000080"/>
              </w:rPr>
              <w:t>(2 db belépő karszalag/cég, 1db parkolójegy/cég, kiállítói terület takarítása, őrzés-védelem, kitűző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b/>
                <w:color w:val="000080"/>
              </w:rPr>
              <w:t xml:space="preserve">Regisztrációs díj árusok részér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AE00"/>
              </w:rPr>
            </w:pPr>
            <w:r>
              <w:rPr>
                <w:color w:val="000080"/>
              </w:rPr>
              <w:t>(1 v. 2 db belépő karszalag/stand, 1 db parkolójegy, világítás biztosítása, kiállítói terület takarítása, őrzés-védele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7.500 F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2.500 Ft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AE00"/>
              </w:rPr>
            </w:pPr>
            <w:r>
              <w:rPr>
                <w:b/>
                <w:color w:val="000080"/>
              </w:rPr>
              <w:t xml:space="preserve">Katalógusbejegyzés </w:t>
            </w:r>
            <w:r>
              <w:rPr>
                <w:color w:val="000080"/>
              </w:rPr>
              <w:t>(emblémával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2.500 Ft</w:t>
            </w:r>
          </w:p>
        </w:tc>
      </w:tr>
      <w:tr>
        <w:trPr/>
        <w:tc>
          <w:tcPr>
            <w:tcW w:w="1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Katalógusszöveg (max. 100 karakter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AE00"/>
              </w:rPr>
            </w:pPr>
            <w:r>
              <w:rPr>
                <w:b/>
                <w:color w:val="000080"/>
              </w:rPr>
              <w:t>Frízfelirat (belső területen)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.500 Ft/db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……</w:t>
            </w:r>
            <w:r>
              <w:rPr>
                <w:color w:val="000080"/>
              </w:rPr>
              <w:t>. db</w:t>
            </w:r>
          </w:p>
        </w:tc>
      </w:tr>
      <w:tr>
        <w:trPr/>
        <w:tc>
          <w:tcPr>
            <w:tcW w:w="1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Frízfelirat szövege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jc w:val="center"/>
        <w:rPr>
          <w:b/>
          <w:b/>
          <w:color w:val="000080"/>
          <w:sz w:val="24"/>
        </w:rPr>
      </w:pPr>
      <w:r>
        <w:rPr>
          <w:color w:val="000080"/>
          <w:sz w:val="22"/>
        </w:rPr>
        <w:t>-  2  -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b/>
          <w:color w:val="000080"/>
          <w:sz w:val="22"/>
        </w:rPr>
        <w:t>IV. EGYÉB MEGRENDELHETŐ SZOLGÁLTATÁSOK:</w:t>
      </w:r>
      <w:r>
        <w:rPr>
          <w:color w:val="000080"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erendezések és szolgáltatás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Á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gé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220 V-os árambekötés 3 kW-ig fogyasztással (1 db 220V-os dugalj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9.500 Ft/d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220 V-os árambekötés 6 kW-ig fogyasztással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9.5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  <w:sz w:val="18"/>
              </w:rPr>
            </w:pPr>
            <w:r>
              <w:rPr>
                <w:color w:val="000080"/>
              </w:rPr>
              <w:t xml:space="preserve">380 V-os árambeköté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Teljesítmény igénytől függően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………</w:t>
            </w:r>
            <w:r>
              <w:rPr>
                <w:color w:val="000080"/>
              </w:rPr>
              <w:t>.. x …….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Zárható helységkialakítás (min. 2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5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5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10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1.0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nfopult (100 x 50 x 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2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5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Lépcsős árutárló (100 x 100 x 50/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olc (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potlámp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9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laminált, krómlábba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5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5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bőr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llófoga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Hűtőszekrény (150 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800 Ft/db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1222"/>
        <w:gridCol w:w="13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Grafikai felül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-12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rendez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500 Ft/vitrin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Virágdíszít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től függőe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gen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Katalógus hirdetési díjak (A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>- 1/1 színe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8.000 Ft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színes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0.000 Ft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1 fekete-fehér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6.000 Ft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fekete-fehér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2.000 Ft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Hostes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500 Ft/fő/na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Segédmunká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200 Ft/fő/óra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6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000080"/>
              </w:rPr>
              <w:t>Parkolójegy (a regisztrációban megjelölt 1 gk-n felü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.800 Ft/g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2"/>
        </w:rPr>
        <w:t xml:space="preserve">A IV. pontban szereplő, - a kiállítás megkezdése előtti 5 munkanapon belül igényelt - szolgáltatások 30%-os felárral kerülnek kiszámlázásra.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</w:rPr>
      </w:pPr>
      <w:r>
        <w:rPr>
          <w:color w:val="000080"/>
          <w:sz w:val="22"/>
        </w:rPr>
        <w:t>Az árak az ÁFA-t nem tartalmazzák!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/>
      </w:pPr>
      <w:r>
        <w:rPr>
          <w:color w:val="000080"/>
          <w:sz w:val="22"/>
        </w:rPr>
        <w:t>A jelentkezési lapon, valamint a mellékelt részvételi feltételekben foglaltakat magunkra nézve kötelezőnek fogadjuk el. Az aláírt és a KÖRÖS-TRADE Kft-hez továbbított jelentkezési lap egyben megrendelésnek minősül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…….............., 2016. .....….................................       PH.       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/>
      </w:pPr>
      <w:r>
        <w:rPr>
          <w:color w:val="000080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80"/>
          <w:sz w:val="22"/>
        </w:rPr>
        <w:t>cégszerű aláírás</w:t>
      </w:r>
    </w:p>
    <w:sectPr>
      <w:type w:val="continuous"/>
      <w:pgSz w:w="11906" w:h="16838"/>
      <w:pgMar w:left="567" w:right="567" w:gutter="0" w:header="0" w:top="426" w:footer="0" w:bottom="36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right="0" w:hanging="0"/>
      <w:jc w:val="center"/>
      <w:outlineLvl w:val="4"/>
    </w:pPr>
    <w:rPr>
      <w:b/>
      <w:embos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5"/>
    </w:pPr>
    <w:rPr>
      <w:rFonts w:ascii="Wide Latin;Times New Roman" w:hAnsi="Wide Latin;Times New Roman" w:cs="Wide Latin;Times New Roman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91" w:leader="none"/>
      </w:tabs>
      <w:ind w:left="708" w:right="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7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AbsatzStandardschriftart">
    <w:name w:val="Absatz-Standardschriftart"/>
    <w:qFormat/>
    <w:rPr/>
  </w:style>
  <w:style w:type="character" w:styleId="WWBekezdsalapbettpusa11111">
    <w:name w:val="WW-Bekezdés alap-betűtípusa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11111">
    <w:name w:val="WW-Bekezdés alap-betűtípusa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111111">
    <w:name w:val="WW-Bekezdés alap-betűtípusa111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1111111">
    <w:name w:val="WW-Bekezdés alap-betűtípusa11111111"/>
    <w:qFormat/>
    <w:rPr/>
  </w:style>
  <w:style w:type="character" w:styleId="InternetLink">
    <w:name w:val="Hyperlink"/>
    <w:basedOn w:val="WWBekezdsalapbettpusa11111111"/>
    <w:rPr>
      <w:color w:val="0000FF"/>
      <w:u w:val="single"/>
    </w:rPr>
  </w:style>
  <w:style w:type="character" w:styleId="VisitedInternetLink">
    <w:name w:val="FollowedHyperlink"/>
    <w:basedOn w:val="WWBekezdsalapbettpusa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right" w:pos="10632" w:leader="none"/>
      </w:tabs>
      <w:jc w:val="center"/>
    </w:pPr>
    <w:rPr>
      <w:b/>
      <w:bCs/>
      <w:w w:val="15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 </dc:creator>
  <dc:description/>
  <dc:language>en-US</dc:language>
  <cp:lastModifiedBy>Felhasználó</cp:lastModifiedBy>
  <cp:lastPrinted>2012-06-21T11:28:00Z</cp:lastPrinted>
  <dcterms:modified xsi:type="dcterms:W3CDTF">2016-06-06T10:44:00Z</dcterms:modified>
  <cp:revision>4</cp:revision>
  <dc:subject/>
  <dc:title>Élelmiszeripari és Mezőgazdasági Kiállítás KOLBÁSZFESZTIVÁL ker</dc:title>
</cp:coreProperties>
</file>