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8435" cy="922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065" cy="1303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640" cy="1056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45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ind w:left="555" w:right="-108" w:hanging="0"/>
              <w:rPr/>
            </w:pPr>
            <w:r>
              <w:rPr>
                <w:rFonts w:eastAsia="MS Mincho;ＭＳ 明朝" w:cs="Times New Roman" w:ascii="Times New Roman" w:hAnsi="Times New Roman"/>
                <w:color w:val="1F497D"/>
                <w:sz w:val="16"/>
                <w:szCs w:val="16"/>
                <w:highlight w:val="darkBlue"/>
              </w:rPr>
              <w:t>___________________________________________________________________________________________________________________</w:t>
            </w:r>
            <w:r>
              <w:rPr>
                <w:rFonts w:eastAsia="MS Mincho;ＭＳ 明朝" w:cs="Times New Roman" w:ascii="Times New Roman" w:hAnsi="Times New Roman"/>
                <w:color w:val="1F497D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-tervez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mzetközi konfere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nováció- a magyar vállalkozások felzárkózásának esélyei- együttműködési lehetőségek a FÁK térségbeli országok vállalkozásaival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lyszín:</w:t>
      </w:r>
      <w:r>
        <w:rPr>
          <w:rFonts w:cs="Arial" w:ascii="Arial" w:hAnsi="Arial"/>
        </w:rPr>
        <w:t xml:space="preserve"> Acquincum Hotel, Budapest III. Árpád fejedelem útja 9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dőpont:</w:t>
      </w:r>
      <w:r>
        <w:rPr>
          <w:rFonts w:cs="Arial" w:ascii="Arial" w:hAnsi="Arial"/>
        </w:rPr>
        <w:t xml:space="preserve"> 2016. október 1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Szervezők:</w:t>
      </w:r>
      <w:r>
        <w:rPr>
          <w:rFonts w:cs="Arial" w:ascii="Arial" w:hAnsi="Arial"/>
        </w:rPr>
        <w:t xml:space="preserve"> FÁK Üzleti Klub Magyarország, Vállalkozók és Munkáltatók Országos Szövetsége (VOSZ), Gyáriparosok és Vállalkozók Nemzetközi Kongresszusa (MKPP, Moszkva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Támogatók:</w:t>
        <w:tab/>
      </w:r>
      <w:r>
        <w:rPr>
          <w:rFonts w:cs="Arial" w:ascii="Arial" w:hAnsi="Arial"/>
        </w:rPr>
        <w:t xml:space="preserve"> Sberbank Magyarország Zrt. - kiemelt arany fokozatú támogató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SZ, ISD Dunaferr Dunai Vasmű Zrt. és az evopro systems engineering  Kft.  - ezüst fokozatú támogatók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i Gazdasági Egye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9:00- 9:30 Regisztráció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9:30- 13:15 Plenáris ülés</w:t>
      </w:r>
    </w:p>
    <w:p>
      <w:pPr>
        <w:pStyle w:val="Listaszerbekezds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>Moderátor: dr. Tamás Pál, a Corvinus Egyetem kutatóprofesszora,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moszkvai Lomonoszov egyetem újságíró tanszékének professzo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dvözlő beszédek:</w:t>
      </w:r>
    </w:p>
    <w:p>
      <w:pPr>
        <w:pStyle w:val="Normal"/>
        <w:jc w:val="both"/>
        <w:rPr/>
      </w:pPr>
      <w:r>
        <w:rPr>
          <w:rFonts w:cs="Arial" w:ascii="Arial" w:hAnsi="Arial"/>
        </w:rPr>
        <w:t>Csutora Zsolt, a Külgazdasági és Külügyminisztérium helyettes államtitk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abronka Tibor, a FÁK Üzleti Klub Magyarorsz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ján Sándor, a VOSZ elnök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aszilij Tarlev, a Gyáriparosok és Vállalkozók Nemzetközi Kongresszusa elnöke, a Moldovai Gyáriparosok és Vállalkozók Nemzeti Kongresszusa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őadások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upkó Gábor az EU Bizottság magyarországi képviseletének vezetője, </w:t>
      </w:r>
    </w:p>
    <w:p>
      <w:pPr>
        <w:pStyle w:val="Normal"/>
        <w:spacing w:lineRule="auto" w:line="240"/>
        <w:ind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color w:val="0D0D0D"/>
        </w:rPr>
        <w:t>Az innováció támogatása – különös tekintettel az európai beruházási tervr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psényi István, a Nemzetgazdasági Minisztérium államtitkára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nnováció szerepe és feladatai a magyar gazdaság fejlődésében, különös tekintettel a kis- és középvállalkozások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kó György, a Csopak Holding vezérigazgatój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nováció nélkül nincs versenyképesség a mezőgazdaságban.</w:t>
      </w:r>
    </w:p>
    <w:p>
      <w:pPr>
        <w:pStyle w:val="Listaszerbekezds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Aleksandr Agaev vezérigazgató, Gazdasági stratégiai kutató Intézet, Orosz Föderáció</w:t>
      </w:r>
    </w:p>
    <w:p>
      <w:pPr>
        <w:pStyle w:val="Listaszerbekezds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Szergej Korotkov igazgató, UNIDO nemzetközi ipari együttműködési szervezete az Orosz Föderációban</w:t>
      </w:r>
    </w:p>
    <w:p>
      <w:pPr>
        <w:pStyle w:val="Listaszerbekezds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Jevgenyij Ugrinovics igazgató, Nemzetközi Tudományos és Technikai Intézet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1:10- 11:30   Kávészün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ációk:</w:t>
      </w:r>
    </w:p>
    <w:p>
      <w:pPr>
        <w:pStyle w:val="Normal"/>
        <w:jc w:val="both"/>
        <w:rPr/>
      </w:pPr>
      <w:r>
        <w:rPr>
          <w:rFonts w:cs="Arial" w:ascii="Arial" w:hAnsi="Arial"/>
        </w:rPr>
        <w:t>Szabó Richárd, a Sberbank Magyarország Zrt. elnök-vezérigazgatója</w:t>
      </w:r>
    </w:p>
    <w:p>
      <w:pPr>
        <w:pStyle w:val="Normal"/>
        <w:jc w:val="both"/>
        <w:rPr/>
      </w:pPr>
      <w:r>
        <w:rPr>
          <w:rFonts w:cs="Arial" w:ascii="Arial" w:hAnsi="Arial"/>
        </w:rPr>
        <w:t>dr. Móger Róbert, az ISD Dunaferr Dunai Vasmű Zrt. metallurgiafejlesztési főosztály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>Bodnár Balázs, az evopro systems engineering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MKPP által delegált két előad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:15- 14:00 Ebédszünet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4:00- 15:30  Panelbeszélgetések két szekció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zekció     Ipari komplexum        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Moderátor:</w:t>
        <w:tab/>
        <w:t>dr. Pakucs János, az Olajterv Csoport ügyvezető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észtvevők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arkas József</w:t>
        <w:tab/>
        <w:t>a Sanatmetal Kft. ügyvezető igazgatója, a Magyar Innovációs Szövetség elnökségének tag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nár Balázs         </w:t>
        <w:tab/>
        <w:t xml:space="preserve"> az evopro systems engineering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czog Edit</w:t>
        <w:tab/>
        <w:tab/>
        <w:t>a Vision &amp; Values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sper Miklós            </w:t>
        <w:tab/>
        <w:t>a Régió Compass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MKPP által delegált két előad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kció     Agráripari komplexum</w:t>
      </w:r>
    </w:p>
    <w:p>
      <w:pPr>
        <w:pStyle w:val="Normal"/>
        <w:jc w:val="both"/>
        <w:rPr/>
      </w:pPr>
      <w:r>
        <w:rPr>
          <w:rFonts w:cs="Arial" w:ascii="Arial" w:hAnsi="Arial"/>
        </w:rPr>
        <w:t>Moderátor: Tóth Péter, az Agrár Európa Kft. ügyvezető igazgat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tvev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osi Gábor, a Hungaroseed Zr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Fenyvesi László, a Mezőgépgyártók Országos Szövetségének főtitk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sztovszky Zoltán, a Magyar Kertészeti Szaporítóanyag Nonprofit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MKPP által delegált két előadó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5:30- 16:00 Záróülés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Gyabronka Tibor, Vaszilij Tarlev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6:00Z</dcterms:created>
  <dc:creator>RostLutz</dc:creator>
  <dc:description/>
  <cp:keywords/>
  <dc:language>en-US</dc:language>
  <cp:lastModifiedBy>Haifa</cp:lastModifiedBy>
  <cp:lastPrinted>2016-09-24T16:51:00Z</cp:lastPrinted>
  <dcterms:modified xsi:type="dcterms:W3CDTF">2016-10-04T10:43:00Z</dcterms:modified>
  <cp:revision>10</cp:revision>
  <dc:subject/>
  <dc:title/>
</cp:coreProperties>
</file>