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ab/>
        <w:tab/>
        <w:t>Company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egation of the Hungarian Chamber of Commerce and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henz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5 – 30 Septemb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bemutató</w:t>
      </w:r>
    </w:p>
    <w:p>
      <w:pPr>
        <w:pStyle w:val="Normal"/>
        <w:spacing w:before="120" w:after="120"/>
        <w:jc w:val="center"/>
        <w:rPr/>
      </w:pPr>
      <w:r>
        <w:rPr/>
        <w:t>Kérjük, angol nyelven töltse ki az adatlapo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Company nam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Cégnév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Address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Telephone: 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Telefon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ab/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Fax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Fax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en-GB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Website: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Honlap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sz w:val="24"/>
                <w:szCs w:val="24"/>
                <w:lang w:val="en-US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US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eastAsia="it-IT"/>
              </w:rPr>
              <w:t>Kérjük, mellékelje (elektronikusan) cége logóját, amelyet a brosúrában feltüntethetünk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eastAsia="it-IT"/>
              </w:rPr>
              <w:t>A logó vagy vektoriális formátumú (azaz nyomdai szerkesztésre alkalmas), vagy legalább 600 DPI felbontású és igazolványképnél nagyobb méretű legyen.</w:t>
            </w:r>
          </w:p>
        </w:tc>
      </w:tr>
      <w:tr>
        <w:trPr>
          <w:trHeight w:val="4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Representative nam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Képviselő nev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Position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Beosztása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Mobile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Mobiltelef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>E-mail: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 xml:space="preserve"> / 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Contact languages: </w:t>
            </w:r>
            <w:r>
              <w:rPr>
                <w:rFonts w:cs="Garamond" w:ascii="Garamond" w:hAnsi="Garamond"/>
                <w:color w:val="999999"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>Beszélt idegen nyelv(ek)</w:t>
            </w:r>
            <w:r>
              <w:rPr>
                <w:rFonts w:cs="Garamond" w:ascii="Garamond" w:hAnsi="Garamond"/>
                <w:b/>
                <w:color w:val="999999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 cég bemutatkozása a brosúra mérete miatt nem haladhatja meg a 30 sort. Az MKIK fenntartja a jogot a megadott szövegek rövidítésére vagy tömörítésére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</w:rPr>
              <w:t xml:space="preserve">/Rövid cégleírás (tevékenység, termékek)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Already engaged in import and export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fr-FR"/>
              </w:rPr>
              <w:t>/Meglévő import és export tevékenység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ES, since year____              □ N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 xml:space="preserve">Export to countries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Import from countries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Already engaged in import and export with China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fr-BE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fr-BE"/>
              </w:rPr>
              <w:t>/Meglévő import és export tevékenység Kín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YES, since year___              □ N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Competitive factors, main advantage the company could offer to potential partners in Chin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Cégük, kínálatuk előnye Kína viszonylat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arget  partner enterprises (sector of activity and/or kind of products/services, profile) in Chin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Milyen partnercégeket keres Kínában (ágazat, tevékenység: szolgáltatások, termékek, illetve profil szerint)?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Kind of co-operation requested by the company (export, import, stb.) in Chin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fr-BE"/>
              </w:rPr>
              <w:t>/Kívánt együttműködési forma (export, import, stb.) Kínába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List of Chinese companies to be invited to the business  meeting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999999"/>
                <w:sz w:val="24"/>
                <w:szCs w:val="24"/>
                <w:lang w:val="en-GB"/>
              </w:rPr>
              <w:t>/az üzleti találkozóra meghívandó kínai vállalatok felsorolása, akikkel tárgyalni szeretne (már meglévő ill. új partnerek elérhetősége konkrétan: nevek, e-mailek)</w:t>
            </w: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cs="Arial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6:00Z</dcterms:created>
  <dc:creator>Pálmay Flóra</dc:creator>
  <dc:description/>
  <cp:keywords/>
  <dc:language>en-US</dc:language>
  <cp:lastModifiedBy>Végvári Krisztóf</cp:lastModifiedBy>
  <cp:lastPrinted>2013-10-24T14:00:00Z</cp:lastPrinted>
  <dcterms:modified xsi:type="dcterms:W3CDTF">2016-07-13T13:03:00Z</dcterms:modified>
  <cp:revision>12</cp:revision>
  <dc:subject/>
  <dc:title/>
</cp:coreProperties>
</file>