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245110</wp:posOffset>
            </wp:positionV>
            <wp:extent cx="1005840" cy="6400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ragraph">
              <wp:posOffset>-428625</wp:posOffset>
            </wp:positionV>
            <wp:extent cx="71437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  <w:t xml:space="preserve">Meghívó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az „Innováció  a magyar vállalkozások felzárkózásának esélyei- együttműködési lehetőségek a FÁK térségi országok vállalkozásaival”    című nemzetközi konferenciára</w:t>
      </w:r>
    </w:p>
    <w:p>
      <w:pPr>
        <w:pStyle w:val="Normal"/>
        <w:tabs>
          <w:tab w:val="clear" w:pos="709"/>
          <w:tab w:val="center" w:pos="4536" w:leader="none"/>
        </w:tabs>
        <w:jc w:val="right"/>
        <w:rPr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>
          <w:sz w:val="22"/>
          <w:szCs w:val="22"/>
          <w:lang w:val="en-US" w:eastAsia="en-US"/>
        </w:rPr>
        <w:t>Tisztelt Igazgató Asszony/Úr!</w:t>
        <w:tab/>
        <w:tab/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Mint korábban jeleztük, a FÁK Üzleti Klub, Magyarország”</w:t>
      </w:r>
      <w:r>
        <w:rPr>
          <w:rFonts w:eastAsia="Times New Roman" w:cs="Arial" w:ascii="Arial" w:hAnsi="Arial"/>
          <w:color w:val="000000"/>
          <w:lang w:eastAsia="hu-HU"/>
        </w:rPr>
        <w:t xml:space="preserve"> és </w:t>
      </w:r>
      <w:r>
        <w:rPr>
          <w:rFonts w:eastAsia="Times New Roman" w:cs="Arial" w:ascii="Arial" w:hAnsi="Arial"/>
          <w:lang w:eastAsia="hu-HU"/>
        </w:rPr>
        <w:t>a Vállalkozók és Munkáltatók országos Szövetsége (VOSZ) szervezésében, partnerünk a moszkvai székhelyű nemzetközi szervezet a Vállalkozók és Gyáriparosok Nemzetközi Kongresszusa(MKPP)</w:t>
      </w:r>
      <w:r>
        <w:rPr>
          <w:rFonts w:eastAsia="Times New Roman" w:cs="Arial" w:ascii="Arial" w:hAnsi="Arial"/>
          <w:strike/>
          <w:lang w:eastAsia="hu-HU"/>
        </w:rPr>
        <w:t xml:space="preserve"> </w:t>
      </w:r>
      <w:r>
        <w:rPr>
          <w:rFonts w:eastAsia="Times New Roman" w:cs="Arial" w:ascii="Arial" w:hAnsi="Arial"/>
          <w:lang w:eastAsia="hu-HU"/>
        </w:rPr>
        <w:t>együttműködésével, az Innovációs Szövetség, a Külgazdasági és Külügyminisztérium a Sberbank, Magyarország és néhány gazdálkodó  szervezet részvételével nemzetközi konferenciát szervez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i/>
          <w:iCs/>
          <w:lang w:eastAsia="hu-HU"/>
        </w:rPr>
        <w:t>"Az innováció  a magyar vállalkozások felzárkózásának lehetősége, illetve a FÁK országokban működő innovációs vállalkozások és a magyar vállalatok együttműködési  lehetőségei az innováció területén"</w:t>
      </w:r>
      <w:r>
        <w:rPr>
          <w:rFonts w:eastAsia="Times New Roman" w:cs="Arial" w:ascii="Arial" w:hAnsi="Arial"/>
          <w:lang w:eastAsia="hu-HU"/>
        </w:rPr>
        <w:t xml:space="preserve">  témában konferenciát szervez Budapesten. 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A rendezvény időpontja:</w:t>
      </w:r>
      <w:r>
        <w:rPr>
          <w:rFonts w:eastAsia="Times New Roman" w:cs="Arial" w:ascii="Arial" w:hAnsi="Arial"/>
          <w:lang w:eastAsia="hu-HU"/>
        </w:rPr>
        <w:t xml:space="preserve"> </w:t>
      </w:r>
      <w:r>
        <w:rPr>
          <w:rFonts w:eastAsia="Times New Roman" w:cs="Arial" w:ascii="Arial" w:hAnsi="Arial"/>
          <w:b/>
          <w:lang w:eastAsia="hu-HU"/>
        </w:rPr>
        <w:t>2016 október 14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rPr/>
      </w:pPr>
      <w:r>
        <w:rPr>
          <w:rFonts w:cs="Arial"/>
          <w:u w:val="single"/>
        </w:rPr>
        <w:t>Helyszín:</w:t>
      </w:r>
      <w:r>
        <w:rPr>
          <w:rFonts w:cs="Arial"/>
        </w:rPr>
        <w:t xml:space="preserve"> </w:t>
      </w:r>
      <w:r>
        <w:rPr>
          <w:rFonts w:cs="Arial"/>
          <w:b/>
        </w:rPr>
        <w:t>Budapest Hotel Aquincum (</w:t>
      </w:r>
      <w:r>
        <w:rPr>
          <w:rStyle w:val="Postaladdr"/>
        </w:rPr>
        <w:t>1036 Budapest, Árpád fejedelem útja 94.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>A partnerség nem új keletű, az MKPP 26 ország vállalkozóit tömörítő szervezet, a FÁK Üzleti Klub és a VOSZ két éve már szervezett Budapesten egy sikeres üzletember találkozót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onferencián elsősorban a reálszféra innováció területén elért eredményeit, magyar gyakorlatát, a magyar és FÁK-országbeli cégek közötti együttműködésben fellelhető lehetőségeket valamint az európai-uniós /GINOP 2020/ és más pályázati forrásokat mutatunk be, amelyek nemzetköri partnerségben is megvalósíthatóak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z üzleti-innovációs fórum célja magyar technológiai export pozíciók erősítése a FÁK piacokon, emellett a fórum elősegítheti a szellemi és direkt tőkeimport mobilizálását is a FÁK országokból az állami és privát szférából. 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Előzetes jelzések alapján, mintegy negyven külföldi üzletember érkezik Budapestre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ind w:left="0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Mellékeljük a Konferencia előzetes programját.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rendezvényen  magyar és orosz nyelvű  szinkrontolmácsolást biztosítunk. 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észvételi szándékát kérnénk, hogy a mellékletben található „Jelentkezési lap” kitöltésével és a kért határidőig, legkésőbb 2016. október 9-ig a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cisclubp@t-online.hu</w:t>
        </w:r>
      </w:hyperlink>
      <w:r>
        <w:rPr>
          <w:sz w:val="22"/>
          <w:szCs w:val="22"/>
          <w:lang w:val="en-US" w:eastAsia="en-US"/>
        </w:rPr>
        <w:t xml:space="preserve">  e-mail címre továbbítva szíveskedjék jelezni. 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konferencián való részvétel ingyenes, de felhívjuk a figyelmét, hogy a részvételi lehetőség korlátozott. A jelentkezéseket beérkezési sorrendben tudjuk elfogadni és elsőbbséget élveznek a FÁK Üzleti Klub tagjai. 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udapest, 2016. október 4.</w:t>
      </w:r>
    </w:p>
    <w:p>
      <w:pPr>
        <w:pStyle w:val="Normal"/>
        <w:tabs>
          <w:tab w:val="clear" w:pos="709"/>
          <w:tab w:val="left" w:pos="1134" w:leader="none"/>
          <w:tab w:val="center" w:pos="453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A Konferencia támogatói :</w:t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Kiemelt  „Arany” fokozatú támogató</w:t>
      </w:r>
      <w:r>
        <w:rPr>
          <w:rFonts w:cs="Arial" w:ascii="Arial" w:hAnsi="Arial"/>
          <w:b/>
          <w:i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a  Sberbank Magyarország Zrt.</w:t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i/>
          <w:sz w:val="22"/>
          <w:szCs w:val="22"/>
          <w:lang w:val="en-US" w:eastAsia="en-US"/>
        </w:rPr>
        <w:t xml:space="preserve">                </w:t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124777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27" r="-4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Ezüst” fokozatú támogató         ISD Dunaferr Dunai Vasmű Zrt.</w:t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ab/>
        <w:t xml:space="preserve">       evopro systems engineering Kft.</w:t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ab/>
        <w:tab/>
      </w:r>
    </w:p>
    <w:p>
      <w:pPr>
        <w:pStyle w:val="Header"/>
        <w:tabs>
          <w:tab w:val="clear" w:pos="709"/>
          <w:tab w:val="left" w:pos="2940" w:leader="none"/>
        </w:tabs>
        <w:spacing w:lineRule="exact" w:line="30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ab/>
        <w:t xml:space="preserve"> </w:t>
      </w:r>
    </w:p>
    <w:p>
      <w:pPr>
        <w:pStyle w:val="Header"/>
        <w:tabs>
          <w:tab w:val="clear" w:pos="709"/>
          <w:tab w:val="left" w:pos="1680" w:leader="none"/>
        </w:tabs>
        <w:spacing w:lineRule="exact" w:line="300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Budapesti Gazdasági Egyetem</w:t>
        <w:tab/>
      </w:r>
    </w:p>
    <w:sectPr>
      <w:headerReference w:type="defaul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lat Brush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jc w:val="center"/>
      <w:rPr>
        <w:rFonts w:ascii="Flat Brush;Courier New" w:hAnsi="Flat Brush;Courier New" w:cs="Flat Brush;Courier New"/>
        <w:b/>
        <w:b/>
        <w:color w:val="0000FF"/>
        <w:sz w:val="36"/>
        <w:lang w:val="en-US" w:eastAsia="en-US"/>
      </w:rPr>
    </w:pPr>
    <w:r>
      <w:rPr>
        <w:rFonts w:cs="Flat Brush;Courier New" w:ascii="Flat Brush;Courier New" w:hAnsi="Flat Brush;Courier New"/>
        <w:b/>
        <w:color w:val="0000FF"/>
        <w:sz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aladdr">
    <w:name w:val="postal-add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sclubp@t-online.hu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29:00Z</dcterms:created>
  <dc:creator>Cisclubp</dc:creator>
  <dc:description/>
  <cp:keywords/>
  <dc:language>en-US</dc:language>
  <cp:lastModifiedBy>Haifa</cp:lastModifiedBy>
  <cp:lastPrinted>2016-09-20T12:24:00Z</cp:lastPrinted>
  <dcterms:modified xsi:type="dcterms:W3CDTF">2016-10-04T15:49:00Z</dcterms:modified>
  <cp:revision>7</cp:revision>
  <dc:subject/>
  <dc:title>Meghívó</dc:title>
</cp:coreProperties>
</file>